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Optima" w:hAnsi="Optima" w:cs="Optima"/>
          <w:sz w:val="18"/>
        </w:rPr>
      </w:pPr>
      <w:r>
        <w:rPr>
          <w:rFonts w:cs="Optima" w:ascii="Optima" w:hAnsi="Optima"/>
          <w:sz w:val="18"/>
        </w:rPr>
        <w:t>GENDER REFERENCES IN THE REPORTS OF THE SPECIAL COMMITTEE ON PEACEKEEPING OPERATIONS</w:t>
      </w:r>
    </w:p>
    <w:p>
      <w:pPr>
        <w:pStyle w:val="BodyText2"/>
        <w:rPr>
          <w:rFonts w:ascii="Optima" w:hAnsi="Optima" w:cs="Optima"/>
          <w:b w:val="false"/>
          <w:b w:val="false"/>
          <w:i/>
          <w:i/>
          <w:sz w:val="18"/>
        </w:rPr>
      </w:pPr>
      <w:r>
        <w:rPr>
          <w:rFonts w:cs="Optima" w:ascii="Optima" w:hAnsi="Optima"/>
          <w:b w:val="false"/>
          <w:i/>
          <w:sz w:val="18"/>
        </w:rPr>
        <w:t>Compiled by PeaceWomen Project, WILPF UN Office</w:t>
      </w:r>
    </w:p>
    <w:p>
      <w:pPr>
        <w:pStyle w:val="BodyText2"/>
        <w:rPr>
          <w:rFonts w:ascii="Optima" w:hAnsi="Optima" w:cs="Optima"/>
          <w:sz w:val="18"/>
        </w:rPr>
      </w:pPr>
      <w:r>
        <w:rPr>
          <w:rFonts w:cs="Optima" w:ascii="Optima" w:hAnsi="Optima"/>
          <w:b w:val="false"/>
          <w:i/>
          <w:sz w:val="18"/>
        </w:rPr>
        <w:t>Updated July 2005</w:t>
      </w:r>
    </w:p>
    <w:p>
      <w:pPr>
        <w:pStyle w:val="Normal"/>
        <w:widowControl w:val="false"/>
        <w:autoSpaceDE w:val="false"/>
        <w:rPr>
          <w:rFonts w:ascii="Optima" w:hAnsi="Optima" w:cs="Optima"/>
          <w:b/>
          <w:b/>
          <w:sz w:val="18"/>
        </w:rPr>
      </w:pPr>
      <w:r>
        <w:rPr>
          <w:rFonts w:cs="Optima" w:ascii="Optima" w:hAnsi="Optima"/>
          <w:b/>
          <w:sz w:val="18"/>
        </w:rPr>
      </w:r>
      <w:bookmarkStart w:id="0" w:name="_Hlk492120007"/>
      <w:bookmarkStart w:id="1" w:name="OLE_LINK6"/>
      <w:bookmarkStart w:id="2" w:name="OLE_LINK5"/>
      <w:bookmarkStart w:id="3" w:name="_Hlk492117959"/>
      <w:bookmarkStart w:id="4" w:name="_Hlk492120007"/>
      <w:bookmarkStart w:id="5" w:name="OLE_LINK6"/>
      <w:bookmarkStart w:id="6" w:name="OLE_LINK5"/>
      <w:bookmarkStart w:id="7" w:name="_Hlk492117959"/>
      <w:bookmarkEnd w:id="4"/>
      <w:bookmarkEnd w:id="5"/>
      <w:bookmarkEnd w:id="6"/>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Optima" w:ascii="Optima" w:hAnsi="Optima"/>
          <w:b/>
          <w:i/>
          <w:sz w:val="18"/>
        </w:rPr>
        <w:t>Report of the Special Committee on Peacekeeping Operations and its Working Group on the 2005 resumed session</w:t>
      </w:r>
      <w:r>
        <w:rPr>
          <w:rFonts w:cs="Optima" w:ascii="Optima" w:hAnsi="Optima"/>
          <w:i/>
          <w:sz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b/>
          <w:b/>
          <w:sz w:val="18"/>
        </w:rPr>
      </w:pPr>
      <w:r>
        <w:rPr>
          <w:rFonts w:cs="Optima" w:ascii="Optima" w:hAnsi="Optima"/>
          <w:b/>
          <w:sz w:val="18"/>
        </w:rPr>
        <w:t>(A/59/19/Add.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11 April 2005</w:t>
      </w:r>
    </w:p>
    <w:p>
      <w:pPr>
        <w:pStyle w:val="Normal"/>
        <w:widowControl w:val="false"/>
        <w:autoSpaceDE w:val="false"/>
        <w:rPr>
          <w:rFonts w:ascii="Optima" w:hAnsi="Optima" w:cs="Optima"/>
          <w:sz w:val="18"/>
        </w:rPr>
      </w:pPr>
      <w:r>
        <w:rPr>
          <w:rFonts w:cs="Optima" w:ascii="Optima" w:hAnsi="Optima"/>
          <w:sz w:val="18"/>
        </w:rPr>
        <w:t>The Special Committee on Peacekeeping Operations met in a 2005 resumed session (4-8 April 2005) to review Prince Zeid's report “A comprehensive strategy to eliminate future sexual exploitation and abuse in United Nations peacekeeping operations” (A/59/710). This report is the outcome document of the resumed session and outlines those recommendations introduced by Zeid which the C-34 has adopted, as well as the C-34's own proposals and recommendations in response to the actions proposed in Zeid's report.</w:t>
      </w:r>
    </w:p>
    <w:p>
      <w:pPr>
        <w:pStyle w:val="Normal"/>
        <w:widowControl w:val="false"/>
        <w:autoSpaceDE w:val="false"/>
        <w:rPr/>
      </w:pPr>
      <w:r>
        <w:rPr>
          <w:rFonts w:cs="Optima" w:ascii="Optima" w:hAnsi="Optima"/>
          <w:sz w:val="18"/>
        </w:rPr>
        <w:t xml:space="preserve">Full report: </w:t>
      </w:r>
      <w:hyperlink r:id="rId2">
        <w:r>
          <w:rPr>
            <w:rStyle w:val="InternetLink"/>
            <w:rFonts w:cs="Optima" w:ascii="Optima" w:hAnsi="Optima"/>
            <w:sz w:val="18"/>
          </w:rPr>
          <w:t>http://www.peacewomen.org/resources/Peacekeeping/C34reportZeidstrategy.pdf</w:t>
        </w:r>
      </w:hyperlink>
      <w:r>
        <w:rPr>
          <w:rFonts w:cs="Optima" w:ascii="Optima" w:hAnsi="Optima"/>
          <w:sz w:val="18"/>
        </w:rPr>
        <w:tab/>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Optima" w:hAnsi="Optima" w:cs="Optima"/>
          <w:b/>
          <w:b/>
          <w:sz w:val="18"/>
        </w:rPr>
      </w:pPr>
      <w:r>
        <w:rPr>
          <w:rFonts w:cs="Optima" w:ascii="Optima" w:hAnsi="Optima"/>
          <w:b/>
          <w:sz w:val="18"/>
        </w:rPr>
      </w:r>
    </w:p>
    <w:p>
      <w:pPr>
        <w:pStyle w:val="TextBody"/>
        <w:rPr>
          <w:rFonts w:ascii="Optima" w:hAnsi="Optima" w:cs="Optima"/>
          <w:b/>
          <w:b/>
          <w:i/>
          <w:i/>
          <w:sz w:val="18"/>
        </w:rPr>
      </w:pPr>
      <w:r>
        <w:rPr>
          <w:rFonts w:cs="Optima" w:ascii="Optima" w:hAnsi="Optima"/>
          <w:b/>
          <w:i/>
          <w:sz w:val="18"/>
        </w:rPr>
        <w:t xml:space="preserve">Report of the Special Committee on Peacekeeping Operations and its Working Group at the 2005 substantive session </w:t>
      </w:r>
    </w:p>
    <w:p>
      <w:pPr>
        <w:pStyle w:val="Normal"/>
        <w:widowControl w:val="false"/>
        <w:autoSpaceDE w:val="false"/>
        <w:rPr>
          <w:rFonts w:ascii="Optima" w:hAnsi="Optima" w:cs="Optima"/>
          <w:b/>
          <w:b/>
          <w:sz w:val="18"/>
        </w:rPr>
      </w:pPr>
      <w:r>
        <w:rPr>
          <w:rFonts w:cs="Optima" w:ascii="Optima" w:hAnsi="Optima"/>
          <w:b/>
          <w:sz w:val="18"/>
        </w:rPr>
        <w:t>(A/59/19)</w:t>
      </w:r>
    </w:p>
    <w:p>
      <w:pPr>
        <w:pStyle w:val="Normal"/>
        <w:widowControl w:val="false"/>
        <w:autoSpaceDE w:val="false"/>
        <w:rPr>
          <w:rFonts w:ascii="Optima" w:hAnsi="Optima" w:cs="Optima"/>
          <w:sz w:val="18"/>
        </w:rPr>
      </w:pPr>
      <w:r>
        <w:rPr>
          <w:rFonts w:cs="Optima" w:ascii="Optima" w:hAnsi="Optima"/>
          <w:sz w:val="18"/>
        </w:rPr>
        <w:t>1 March 2005</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b/>
          <w:b/>
          <w:sz w:val="18"/>
        </w:rPr>
      </w:pPr>
      <w:r>
        <w:rPr>
          <w:rFonts w:cs="Optima" w:ascii="Optima" w:hAnsi="Optima"/>
          <w:b/>
          <w:sz w:val="18"/>
        </w:rPr>
        <w:t>Chapter II</w:t>
      </w:r>
    </w:p>
    <w:p>
      <w:pPr>
        <w:pStyle w:val="Normal"/>
        <w:widowControl w:val="false"/>
        <w:autoSpaceDE w:val="false"/>
        <w:rPr>
          <w:rFonts w:ascii="Optima" w:hAnsi="Optima" w:cs="Optima"/>
          <w:sz w:val="18"/>
        </w:rPr>
      </w:pPr>
      <w:r>
        <w:rPr>
          <w:rFonts w:cs="Optima" w:ascii="Optima" w:hAnsi="Optima"/>
          <w:b/>
          <w:sz w:val="18"/>
        </w:rPr>
        <w:t>General debate and working group</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7. Many delegations emphasized the need for common approaches and comprehensive strategies to support the transition from conflict to peace. In that regard, it was reiterated that the disarmament, demobilization and reintegration component was crucial to peacekeeping operations and note was taken of the Department of Peacekeeping Operations’ efforts to develop a comprehensive approach to disarmament, demobilization and reintegration programmes. Many delegations recognized the importance of the rule of law and gender in integrated approaches in post-conflict situations and called for a commitment by the donor community in support of disarmament, demobilization and reintegration programme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8. It was stressed that gender issues should be addressed systematically in all aspects and phases of a peace process. Many delegations welcomed the emphasis placed by the Department of Peacekeeping Operations in implementing Security Council resolution 1325 (2000) of 31 October 2000 on women, peace and security, including the launch of the gender peacekeeping package.</w:t>
      </w:r>
    </w:p>
    <w:p>
      <w:pPr>
        <w:pStyle w:val="Normal"/>
        <w:widowControl w:val="false"/>
        <w:autoSpaceDE w:val="false"/>
        <w:rPr>
          <w:rFonts w:ascii="Optima" w:hAnsi="Optima" w:cs="Optima"/>
          <w:b/>
          <w:b/>
          <w:sz w:val="18"/>
        </w:rPr>
      </w:pPr>
      <w:r>
        <w:rPr>
          <w:rFonts w:cs="Optima" w:ascii="Optima" w:hAnsi="Optima"/>
          <w:b/>
          <w:sz w:val="18"/>
        </w:rPr>
      </w:r>
    </w:p>
    <w:p>
      <w:pPr>
        <w:pStyle w:val="Heading4"/>
        <w:rPr/>
      </w:pPr>
      <w:r>
        <w:rPr/>
        <w:t>III. Proposals, recommendations and conclusion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b/>
          <w:sz w:val="18"/>
        </w:rPr>
        <w:t>J. Strategies for complex peacekeeping operation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b/>
          <w:sz w:val="18"/>
        </w:rPr>
        <w:t>1. Disarmament, demobilization and reintegration and security sector reform</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98. The Special Committee stresses the importance of ensuring that all women and children associated with armed forces and groups are systematically included in every disarmament, demobilization and reintegration process, taking into account their specific needs and rights, especially those of girls, with a particular emphasis on reintegration and education, in order to prevent them from being re-recruited.</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b/>
          <w:b/>
          <w:sz w:val="18"/>
        </w:rPr>
      </w:pPr>
      <w:r>
        <w:rPr>
          <w:rFonts w:cs="Optima" w:ascii="Optima" w:hAnsi="Optima"/>
          <w:b/>
          <w:sz w:val="18"/>
        </w:rPr>
        <w:t>5. Gender and peacekeeping</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06. The Special Committee welcomes the publication by the Department of Peacekeeping Operations of the Gender Resource Package and the appointment in 2004 of a gender adviser in the Department, and looks forward to the development by the Secretary-General of a comprehensive strategy and action plan for mainstreaming gender perspectives into peacekeeping activities at Headquarters and in peacekeeping operations. The Special Committee looks forward to reviewing this strategy at its next session. The Special Committee looks forward to status reports by the Department to Member States on the progress of those initiative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07. The Special Committee commends the introduction of mandatory pre-deployment gender training for military, civilian and civilian police personnel and the issuance of guidance on human trafficking as well as the subsequent development of a package of training material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08. The Special Committee considers that gender issues should be systematically addressed in all aspects and phases of peace processes, and that urgent measures must be taken to prevent and respond to gender-based violence in situations of armed conflict. There must be a concerted effort to realize the commitments made in Security Council resolution 1325 (2000) in line with the recent report of the Secretary-General on women and peace and security (S/2004/814), through urgent implementation of its recommendations, including a United Nations-wide plan of action.</w:t>
      </w:r>
    </w:p>
    <w:p>
      <w:pPr>
        <w:pStyle w:val="Normal"/>
        <w:widowControl w:val="false"/>
        <w:autoSpaceDE w:val="false"/>
        <w:rPr>
          <w:rFonts w:ascii="Optima" w:hAnsi="Optima" w:cs="Optima"/>
          <w:sz w:val="18"/>
        </w:rPr>
      </w:pPr>
      <w:r>
        <w:rPr>
          <w:rFonts w:cs="Optima" w:ascii="Optima" w:hAnsi="Optima"/>
          <w:sz w:val="18"/>
        </w:rPr>
      </w:r>
    </w:p>
    <w:p>
      <w:pPr>
        <w:pStyle w:val="BodyText3"/>
        <w:rPr/>
      </w:pPr>
      <w:r>
        <w:rPr/>
        <w:t>109. The Special Committee encourages Member States and the Secretariat to increase the participation of women in all aspects and all levels of peacekeeping operations, where possible, pursuant to General Assembly resolution 59/164 of 20 December 2004 and Security Council resolution 1325 (2000).</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0. The Special Committee stresses the need for ongoing reporting by the Secretary-General on how gender mainstreaming is being implemented in the field and at Headquarter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b/>
          <w:b/>
          <w:sz w:val="18"/>
        </w:rPr>
      </w:pPr>
      <w:r>
        <w:rPr>
          <w:rFonts w:cs="Optima" w:ascii="Optima" w:hAnsi="Optima"/>
          <w:b/>
          <w:sz w:val="18"/>
        </w:rPr>
        <w:t>O. Personnel matter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38. The Special Committee recognizes the positive effort made by the Department of Peacekeeping Operations with regard to balanced recruiting of staff and urges the Secretary-General to continue his efforts in accordance with General Assembly resolutions to improve the current imbalance of geographic representation, gender distribution and representation of unrepresented and underrepresented Member States. The Special Committee also urges the Secretary-General to improve representation as outlined by the General Assembly in its resolution 59/266 of 23 December 2004 on human resources management.</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autoSpaceDE w:val="false"/>
        <w:rPr>
          <w:rFonts w:ascii="Optima" w:hAnsi="Optima" w:cs="Optima"/>
          <w:b/>
          <w:b/>
          <w:sz w:val="18"/>
        </w:rPr>
      </w:pPr>
      <w:r>
        <w:rPr>
          <w:rFonts w:cs="Optima" w:ascii="Optima" w:hAnsi="Optima"/>
          <w:b/>
          <w:sz w:val="18"/>
        </w:rPr>
      </w:r>
    </w:p>
    <w:p>
      <w:pPr>
        <w:pStyle w:val="TextBody"/>
        <w:rPr>
          <w:rFonts w:ascii="Optima" w:hAnsi="Optima" w:cs="Optima"/>
          <w:b/>
          <w:b/>
          <w:i/>
          <w:i/>
          <w:sz w:val="18"/>
        </w:rPr>
      </w:pPr>
      <w:r>
        <w:rPr>
          <w:rFonts w:cs="Optima" w:ascii="Optima" w:hAnsi="Optima"/>
          <w:b/>
          <w:i/>
          <w:sz w:val="18"/>
        </w:rPr>
        <w:t xml:space="preserve">Report of the Special Committee on Peacekeeping Operations and its Working Group at the 2004 substantive session </w:t>
      </w:r>
    </w:p>
    <w:p>
      <w:pPr>
        <w:pStyle w:val="TextBody"/>
        <w:rPr>
          <w:rFonts w:ascii="Optima" w:hAnsi="Optima" w:cs="Optima"/>
          <w:b/>
          <w:b/>
          <w:sz w:val="18"/>
        </w:rPr>
      </w:pPr>
      <w:r>
        <w:rPr>
          <w:rFonts w:cs="Optima" w:ascii="Optima" w:hAnsi="Optima"/>
          <w:b/>
          <w:sz w:val="18"/>
        </w:rPr>
        <w:t>(A/58/19)</w:t>
      </w:r>
    </w:p>
    <w:p>
      <w:pPr>
        <w:pStyle w:val="TextBody"/>
        <w:rPr>
          <w:rFonts w:ascii="Optima" w:hAnsi="Optima" w:cs="Optima"/>
          <w:sz w:val="18"/>
        </w:rPr>
      </w:pPr>
      <w:r>
        <w:rPr>
          <w:rFonts w:cs="Optima" w:ascii="Optima" w:hAnsi="Optima"/>
          <w:sz w:val="18"/>
        </w:rPr>
        <w:t>26 April 2004</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b/>
          <w:sz w:val="18"/>
        </w:rPr>
        <w:t>II General debate and working group</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28. Several delegations expressed the view that gender mainstreaming was an important element of peacekeeping operations. They called for the implementation of Security Council resolution 1325 (2000), and for Member States to provide gender expertise in mission planning and implementation, and to put forward qualified female staff for military, civilian police and civilian positions. The work of the Gender Adviser of the Department of Peacekeeping Operations was welcomed by many delegations.</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b/>
          <w:sz w:val="18"/>
        </w:rPr>
        <w:t xml:space="preserve">III. </w:t>
      </w:r>
      <w:bookmarkStart w:id="8" w:name="OLE_LINK4"/>
      <w:r>
        <w:rPr>
          <w:rFonts w:cs="Optima" w:ascii="Optima" w:hAnsi="Optima"/>
          <w:b/>
          <w:sz w:val="18"/>
        </w:rPr>
        <w:t>Proposals, recommendations and conclusions</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bookmarkEnd w:id="8"/>
      <w:r>
        <w:rPr>
          <w:rFonts w:cs="Optima" w:ascii="Optima" w:hAnsi="Optima"/>
          <w:sz w:val="18"/>
        </w:rPr>
        <w:t>G. Comprehensive strategies for complex peacekeeping operations</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b/>
          <w:sz w:val="18"/>
        </w:rPr>
        <w:t>1. Disarmament, demobilization and reintegration</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84. The Special Committee stresses the need for all disarmament, demobilization and reintegration processes to take into account the special needs of child and women soldiers, as well as of children and women who are dependants of ex-combatants.</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I. Personnel issues</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b/>
          <w:b/>
          <w:sz w:val="18"/>
        </w:rPr>
      </w:pPr>
      <w:r>
        <w:rPr>
          <w:rFonts w:cs="Optima" w:ascii="Optima" w:hAnsi="Optima"/>
          <w:b/>
          <w:sz w:val="18"/>
        </w:rPr>
        <w:t>1. Discipline</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 xml:space="preserve">111. The Special Committee affirms the need to ensure that all personnel in United Nations peacekeeping operations functions in a manner that preserves the image, credibility, impartiality and integrity of the United Nations. The Special Committee agrees with the Secretary-General that misconduct, and even perceptions of impropriety have a detrimental effect on the relations of national contingents with the local population and could cause difficulties in fulfilling mandates. </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2. The Special Committee also recalls that, at its previous session, it had requested the Secretariat to consult closely with troop and police-contributing countries in order to develop a common understanding and agreed procedures to handle cases, including through legal action, of alleged violations of the code of conduct and, considering the importance of this issue, had requested that the Secretariat convene a meeting with Member States in 2003 to discuss ways and means of meeting the challenges in this area to minimize misconduct. The Special Committee notes that the meeting called for has not been held and requests that it be convened before the 2005 session.</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3. Bearing in mind the shared responsibility of the United Nations and troop-contributing</w:t>
      </w:r>
    </w:p>
    <w:p>
      <w:pPr>
        <w:pStyle w:val="Normal"/>
        <w:widowControl w:val="false"/>
        <w:autoSpaceDE w:val="false"/>
        <w:rPr>
          <w:rFonts w:ascii="Optima" w:hAnsi="Optima" w:cs="Optima"/>
          <w:sz w:val="18"/>
        </w:rPr>
      </w:pPr>
      <w:r>
        <w:rPr>
          <w:rFonts w:cs="Optima" w:ascii="Optima" w:hAnsi="Optima"/>
          <w:sz w:val="18"/>
        </w:rPr>
        <w:t>countries for their personnel, the Special Committee emphasizes again that cases of alleged misconduct should be handled through cooperation between the troop-contributing countries concerned and mission leadership, including with regard to public information and the need to take action with respect to national laws. The Committee continues to urge the Secretariat to involve the contributing country concerned from the outset in an investigation into any case of alleged misconduct. In that context, the Committee regrets that the Secretariat withholds at its own discretion, certain elements of the outcome of the investigation of cases of misconduct from the troop or police-contributing country whose national is the subject of investigation. The Committee stresses that the Secretariat must make the outcome of the investigation, including all related evidence, available to that country, in order to enable its national authorities to take legal step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4. With a view to improving discipline in a preventive manner, the Special Committee encourages Member States contributing formed units to United Nations peacekeeping missions to deploy appropriately trained counsellors with those units wherever practicable on the part of the contributing country concerned.</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5. The Special Committee recognizes the need to strengthen the systems of the Department of Peacekeeping Operations for monitoring and reporting all cases of misconduct in peacekeeping operations and for greater accountability and transparency in dealing with such cases. In that regard, the Committee welcomes the Secretary-General’s bulletin dated 9 October 2003 on special measures for protection from sexual exploitation and sexual abuse (ST/SGB/2003/13), and the subsequent steps being taken by the Department to ensure that each mission has an active strategy to prevent and respond to the problem of sexual exploitation and abuse as they relate to peacekeeping operations. The Committee takes note of the development by the Department of a web-based training module on the international civil service commission standards of conduct and the prevention of sexual exploitation, abuse and harassment.</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6. The Special Committee requests that Member States be briefed on the progress of the review that the Department is carrying out on how to improve notification and monitoring of conduct in field missions.</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b/>
          <w:sz w:val="18"/>
        </w:rPr>
        <w:t>2. Recruitment</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18. While the Special Committee acknowledges the comments of the audit report presented by the Office of Internal Oversight Services (A/58/704), it would like to point out that the Office also recommended, in paragraph 36 of its report, that the Department of Peacekeeping Operations should continue its ongoing effort to further improve the geographical and gender distribution of its staff in accordance with the relevant General Assembly resolutions. The Special Committee recommends that the Secretariat pay due attention in that regard to recruitment for field missions with a focus on high-level Professional post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b/>
          <w:sz w:val="18"/>
        </w:rPr>
        <w:t>3. Training</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28. The Special Committee welcomes the publication of the Handbook on multidimensional peacekeeping operations and the incorporation of the standardized training modules, level I of all the essential components of peacekeeping operations (including, inter alia, disarmament, demobilization and reintegration, rule of law, mine action, gender mainstreaming, human rights and international humanitarian law) and encourages Member States contributing troops, civilian police and other civilian personnel to continue to incorporate the same into their national training curriculums.</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32. The Special Committee looks forward to the publication by the Department of Peacekeeping Operations of the Gender Resource Package for Peacekeeping Operations, which could be well utilized by the troop and police-contributing countries in the training of their peacekeeping personnel, and as a practical guide to the wide range of gender-sensitive issues in peacekeeping operations. The Special Committee recommends that this be reflected in the training of personnel, for example, gender sensitivity training of civilian, civilian police and military peacekeeping staff at Headquarters and in the field.</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b/>
          <w:b/>
          <w:sz w:val="18"/>
        </w:rPr>
      </w:pPr>
      <w:r>
        <w:rPr>
          <w:rFonts w:cs="Optima" w:ascii="Optima" w:hAnsi="Optima"/>
          <w:b/>
          <w:sz w:val="18"/>
        </w:rPr>
        <w:t>K. Gender and peacekeeping</w:t>
      </w:r>
    </w:p>
    <w:p>
      <w:pPr>
        <w:pStyle w:val="Normal"/>
        <w:widowControl w:val="false"/>
        <w:autoSpaceDE w:val="false"/>
        <w:rPr>
          <w:rFonts w:ascii="Optima" w:hAnsi="Optima" w:cs="Optima"/>
          <w:b/>
          <w:b/>
          <w:sz w:val="18"/>
        </w:rPr>
      </w:pPr>
      <w:r>
        <w:rPr>
          <w:rFonts w:cs="Optima" w:ascii="Optima" w:hAnsi="Optima"/>
          <w:b/>
          <w:sz w:val="18"/>
        </w:rPr>
      </w:r>
    </w:p>
    <w:p>
      <w:pPr>
        <w:pStyle w:val="Normal"/>
        <w:widowControl w:val="false"/>
        <w:autoSpaceDE w:val="false"/>
        <w:rPr>
          <w:rFonts w:ascii="Optima" w:hAnsi="Optima" w:cs="Optima"/>
          <w:sz w:val="18"/>
        </w:rPr>
      </w:pPr>
      <w:r>
        <w:rPr>
          <w:rFonts w:cs="Optima" w:ascii="Optima" w:hAnsi="Optima"/>
          <w:sz w:val="18"/>
        </w:rPr>
        <w:t>136. The Special Committee shares the Secretary-General’s concern about the low representation of women in peacekeeping operations and expresses its wish to see more female candidates for senior civilian appointments and for military and civilian police positions at all levels. While commending the Secretariat for the efforts it has made in mainstreaming a gender perspective into the activities of the Department of Peacekeeping Operations, the Special Committee, pursuant to Security Council resolution 1325 (2000) and General Assembly resolution 55/71 of 4 December 2000, encourages the Secretariat to pursue that policy further and, in so doing, to implement the valuable recommendations contained in the report of the Secretary-General on women, peace and security (S/2002/1154), insofar as they</w:t>
      </w:r>
    </w:p>
    <w:p>
      <w:pPr>
        <w:pStyle w:val="Normal"/>
        <w:widowControl w:val="false"/>
        <w:autoSpaceDE w:val="false"/>
        <w:rPr>
          <w:rFonts w:ascii="Optima" w:hAnsi="Optima" w:cs="Optima"/>
          <w:sz w:val="18"/>
        </w:rPr>
      </w:pPr>
      <w:r>
        <w:rPr>
          <w:rFonts w:cs="Optima" w:ascii="Optima" w:hAnsi="Optima"/>
          <w:sz w:val="18"/>
        </w:rPr>
        <w:t>relate to peacekeeping.</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37. The Special Committee supports the principle of gender mainstreaming in peacekeeping and recognizes the need for a gender mainstreaming strategy for United Nations peacekeeping operations. The Special Committee seeks to incorporate gender components into field operations and to ensure that the composition of field teams are gender balanced and knowledgeable about gender perspectives. The Special Committee recommends that gender experts be included in pre-mandate assessments and planning, to ensure that the gender dimension is fully addressed in mission mandate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38. The Special Committee welcomes the decision of the Department of Peacekeeping Operations to focus in the coming year on establishing procedures for gender mainstreaming including developing an organizational action plan for implementing the elements in Security Council resolution 1325 (2000) relating to peacekeeping. The Special Committee encouraged the Secretariat, while developing the action plan, to continue to implement actions called for in resolution 1325 (2000), both in mainstreaming a gender perspective in all aspects of United Nations peacekeeping operations, as well as in all areas that contribute to improving the status and participation of women in peace processes and in all aspects and at all levels of reconstruction in post-conflict societies. The Committee encourages field missions to involve women at every level in conflict and post-conflict societies. The Committee further encourages the Secretariat to take into account the recommendations relating to peacekeeping operations contained in Commission on the Status of Women resolution E/CN.6/2004/L.6, as well as the relevant guidelines provided in the agreed conclusions of the Commission on Women’s equal participation in conflict prevention, management and conflict resolution and in post-conflict peace-building.</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 xml:space="preserve">139. The Special Committee, recognizing the increased number of women participating in peacekeeping missions, recommends that mission medical plans, where necessary, include the capacity to provide at least one medical facility with the capacity to provide specialist medical treatment for women. </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40. The Special Committee welcomes the enhanced collaboration between the Department of Peacekeeping Operations and the United Nations Development Fund for Women and encouraged a more structured cooperation between them, in the context of United Nations peacekeeping operations. Moreover, the Special Committee welcomes the cooperation between the Department, the Office of the Special Adviser on Gender Issues and Advancement of Women and other United Nations entities working in the area of gender issue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141. The Special Committee takes note of the report of the Secretary-General on gender mainstreaming in peacekeeping activities (A/57/731) and stresses the need for ongoing reporting from the Secretary-General on how gender mainstreaming is being implemented in the field and at Headquarters. 142. The Special Committee takes note of the need to disaggregate by sex and age, in United Nations peacekeeping operations, specific data on the situation of women and girls and the impact of interventions on them.</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b/>
          <w:b/>
          <w:sz w:val="18"/>
        </w:rPr>
      </w:pPr>
      <w:r>
        <w:rPr>
          <w:rFonts w:cs="Optima" w:ascii="Optima" w:hAnsi="Optima"/>
          <w:b/>
          <w:sz w:val="18"/>
        </w:rPr>
        <w:t>Annex II</w:t>
      </w:r>
    </w:p>
    <w:p>
      <w:pPr>
        <w:pStyle w:val="Normal"/>
        <w:widowControl w:val="false"/>
        <w:autoSpaceDE w:val="false"/>
        <w:rPr>
          <w:rFonts w:ascii="Optima" w:hAnsi="Optima" w:cs="Optima"/>
          <w:b/>
          <w:b/>
          <w:sz w:val="18"/>
        </w:rPr>
      </w:pPr>
      <w:r>
        <w:rPr>
          <w:rFonts w:cs="Optima" w:ascii="Optima" w:hAnsi="Optima"/>
          <w:b/>
          <w:sz w:val="18"/>
        </w:rPr>
        <w:t>Briefings received by the Special Committee at its</w:t>
      </w:r>
    </w:p>
    <w:p>
      <w:pPr>
        <w:pStyle w:val="Normal"/>
        <w:widowControl w:val="false"/>
        <w:autoSpaceDE w:val="false"/>
        <w:rPr>
          <w:rFonts w:ascii="Optima" w:hAnsi="Optima" w:cs="Optima"/>
          <w:sz w:val="18"/>
        </w:rPr>
      </w:pPr>
      <w:r>
        <w:rPr>
          <w:rFonts w:cs="Optima" w:ascii="Optima" w:hAnsi="Optima"/>
          <w:b/>
          <w:sz w:val="18"/>
        </w:rPr>
        <w:t>2004 session</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7. The Special Committee was further provided with a briefing from the Department of Peacekeeping Operations Gender Adviser on the Department’s efforts to mainstream gender in peacekeeping operations.</w:t>
      </w:r>
    </w:p>
    <w:p>
      <w:pPr>
        <w:pStyle w:val="Normal"/>
        <w:rPr>
          <w:rFonts w:ascii="Optima" w:hAnsi="Optima" w:cs="Optima"/>
          <w:sz w:val="18"/>
        </w:rPr>
      </w:pPr>
      <w:r>
        <w:rPr>
          <w:rFonts w:cs="Optima" w:ascii="Optima" w:hAnsi="Optima"/>
          <w:sz w:val="18"/>
        </w:rPr>
      </w:r>
    </w:p>
    <w:p>
      <w:pPr>
        <w:pStyle w:val="TextBody"/>
        <w:rPr>
          <w:rFonts w:ascii="Optima" w:hAnsi="Optima" w:cs="Optima"/>
          <w:sz w:val="18"/>
        </w:rPr>
      </w:pPr>
      <w:bookmarkStart w:id="9" w:name="_Hlk492120007"/>
      <w:bookmarkStart w:id="10" w:name="OLE_LINK6"/>
      <w:bookmarkStart w:id="11" w:name="OLE_LINK5"/>
      <w:bookmarkStart w:id="12" w:name="_Hlk492117959"/>
      <w:bookmarkEnd w:id="9"/>
      <w:bookmarkEnd w:id="10"/>
      <w:bookmarkEnd w:id="11"/>
      <w:bookmarkEnd w:id="12"/>
      <w:r>
        <w:rPr>
          <w:rFonts w:cs="Optima" w:ascii="Optima" w:hAnsi="Optima"/>
          <w:sz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TextBody"/>
        <w:rPr>
          <w:rFonts w:ascii="Optima" w:hAnsi="Optima" w:cs="Optima"/>
          <w:sz w:val="18"/>
        </w:rPr>
      </w:pPr>
      <w:r>
        <w:rPr>
          <w:rFonts w:cs="Optima" w:ascii="Optima" w:hAnsi="Optima"/>
          <w:sz w:val="18"/>
        </w:rPr>
      </w:r>
    </w:p>
    <w:p>
      <w:pPr>
        <w:pStyle w:val="TextBody"/>
        <w:rPr/>
      </w:pPr>
      <w:r>
        <w:rPr>
          <w:rFonts w:cs="Optima" w:ascii="Optima" w:hAnsi="Optima"/>
          <w:b/>
          <w:i/>
          <w:sz w:val="18"/>
        </w:rPr>
        <w:t>Comprehensive review of the whole question of peacekeeping operations in all their aspects (A/57/767)</w:t>
        <w:br/>
      </w:r>
      <w:r>
        <w:rPr>
          <w:rFonts w:cs="Optima" w:ascii="Optima" w:hAnsi="Optima"/>
          <w:i/>
          <w:sz w:val="18"/>
        </w:rPr>
        <w:t>28 March 2003</w:t>
      </w:r>
      <w:r>
        <w:rPr>
          <w:rFonts w:cs="Optima" w:ascii="Optima" w:hAnsi="Optima"/>
          <w:sz w:val="18"/>
        </w:rPr>
        <w:br/>
      </w:r>
    </w:p>
    <w:p>
      <w:pPr>
        <w:pStyle w:val="Normal"/>
        <w:rPr>
          <w:rFonts w:ascii="Optima" w:hAnsi="Optima" w:cs="Optima"/>
          <w:sz w:val="18"/>
          <w:u w:val="single"/>
        </w:rPr>
      </w:pPr>
      <w:r>
        <w:rPr>
          <w:rFonts w:cs="Optima" w:ascii="Optima" w:hAnsi="Optima"/>
          <w:sz w:val="18"/>
          <w:u w:val="single"/>
        </w:rPr>
        <w:t>Gender and peacekeeping:</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14. While commending the Secretariat for the efforts it has made in mainstreaming a gender perspective in the activities of the Department of Peacekeeping Operations, the Special Committee, pursuant to Security Council resolution 1325 (2000) and General Assembly resolution 55/71, encourages the Secretariat to pursue this policy further and, in so doing, to implement the valuable recommendations contained in the report of the Secretary-General on women, peace and security (S/2002/1154).</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15. The Special Committee commends the steps taken by the Secretariat to incorporate gender focal points and gender affairs offices in field operations and efforts to improve gender related training of peacekeeping personnel. It takes note of the comprehensive package of resource material on gender and peacekeeping being prepared for application in all peacekeeping field missions. The Committee looks forward to receiving further information on the contents of this package and its implementation from the Secretaria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16. The Special Committee notes that further action is required in systematically integrating a gender perspective in the mandates of peacekeeping operations and in adequately addressing the specific needs of women in conflict situat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18. The Special Committee notes the importance of ensuring full participation of women at the decision-making level and in negotiations of peace agreements at the national, regional and international levels, wherever possibl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19. The Special Committee encourages all Member States to provide names of qualified candidates, especially women candidates, to serve in high-level positions in peacekeeping activities.</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Children and peacekeeping:</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21. The Special Committee recognizes the special needs that children, especially girls, have in conflict situations. In this context, it welcomes Security Council resolution 1460 (2003) on children and armed conflict and supports its full implementation.</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Disarmament, demobilization and reintegration:</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31. The Special Committee stresses the need for all disarmament, demobilization and reintegration processes to take into account the special needs of child and women soldiers, as well as of children and women who are dependants of ex-combatants.</w:t>
      </w:r>
    </w:p>
    <w:p>
      <w:pPr>
        <w:pStyle w:val="Normal"/>
        <w:rPr>
          <w:rFonts w:ascii="Optima" w:hAnsi="Optima" w:cs="Optima"/>
          <w:sz w:val="18"/>
        </w:rPr>
      </w:pPr>
      <w:r>
        <w:rPr>
          <w:rFonts w:cs="Optima" w:ascii="Optima" w:hAnsi="Optima"/>
          <w:sz w:val="18"/>
        </w:rPr>
      </w:r>
    </w:p>
    <w:p>
      <w:pPr>
        <w:pStyle w:val="Normal"/>
        <w:rPr/>
      </w:pPr>
      <w:r>
        <w:rPr>
          <w:rFonts w:cs="Optima" w:ascii="Optima" w:hAnsi="Optima"/>
          <w:sz w:val="18"/>
          <w:u w:val="single"/>
        </w:rPr>
        <w:t>Conduct and disciplinary issues</w:t>
      </w:r>
      <w:r>
        <w:rPr>
          <w:rFonts w:cs="Optima" w:ascii="Optima" w:hAnsi="Optima"/>
          <w:sz w:val="18"/>
        </w:rPr>
        <w:t>:</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81. The Special Committee fully supports the initiatives undertaken by the Department of Peacekeeping Operations to prevent misconduct, including the abuse of power and sexual exploitation. The Committee emphasizes the need to build greater awareness among United Nations peacekeepers of their responsibilities, including through improved predeployment training. The Committee also encourages the Department to continue efforts in developing necessary training materials to this end.</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bookmarkStart w:id="13" w:name="OLE_LINK2"/>
      <w:bookmarkStart w:id="14" w:name="OLE_LINK1"/>
      <w:bookmarkStart w:id="15" w:name="OLE_LINK2"/>
      <w:bookmarkStart w:id="16" w:name="OLE_LINK1"/>
      <w:bookmarkEnd w:id="15"/>
      <w:bookmarkEnd w:id="16"/>
    </w:p>
    <w:p>
      <w:pPr>
        <w:pStyle w:val="Normal"/>
        <w:rPr/>
      </w:pPr>
      <w:r>
        <w:rPr>
          <w:rFonts w:cs="Optima" w:ascii="Optima" w:hAnsi="Optima"/>
          <w:b/>
          <w:i/>
          <w:sz w:val="18"/>
        </w:rPr>
        <w:t>Comprehensive review of the whole question of peacekeeping operations in all their aspects (A/56/863)</w:t>
        <w:br/>
      </w:r>
      <w:r>
        <w:rPr>
          <w:rFonts w:cs="Optima" w:ascii="Optima" w:hAnsi="Optima"/>
          <w:i/>
          <w:sz w:val="18"/>
        </w:rPr>
        <w:t xml:space="preserve">11 March 2002 </w:t>
      </w:r>
    </w:p>
    <w:p>
      <w:pPr>
        <w:pStyle w:val="Normal"/>
        <w:rPr>
          <w:rFonts w:ascii="Optima" w:hAnsi="Optima" w:cs="Optima"/>
          <w:i/>
          <w:i/>
          <w:sz w:val="18"/>
        </w:rPr>
      </w:pPr>
      <w:r>
        <w:rPr>
          <w:rFonts w:cs="Optima" w:ascii="Optima" w:hAnsi="Optima"/>
          <w:i/>
          <w:sz w:val="18"/>
        </w:rPr>
      </w:r>
    </w:p>
    <w:p>
      <w:pPr>
        <w:pStyle w:val="Normal"/>
        <w:rPr>
          <w:rFonts w:ascii="Optima" w:hAnsi="Optima" w:cs="Optima"/>
          <w:sz w:val="18"/>
          <w:u w:val="single"/>
        </w:rPr>
      </w:pPr>
      <w:r>
        <w:rPr>
          <w:rFonts w:cs="Optima" w:ascii="Optima" w:hAnsi="Optima"/>
          <w:sz w:val="18"/>
          <w:u w:val="single"/>
        </w:rPr>
        <w:t>General Debate and Working Group:</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29. Delegations stressed that there were still a number of areas in which the Department of Peacekeeping Operations did not have sufficient capacity to give strategic guidance and support to efforts in the field and to coordinate effectively with other entities. Many supported the idea that dedicated capacities for \ issues and disarmament, demobilization and reintegration should be established in this regard…</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Enhancing the capacity of the UN for peacekeeping</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u w:val="single"/>
        </w:rPr>
      </w:pPr>
      <w:r>
        <w:rPr>
          <w:rFonts w:cs="Optima" w:ascii="Optima" w:hAnsi="Optima"/>
          <w:sz w:val="18"/>
          <w:u w:val="single"/>
        </w:rPr>
        <w:t>Strategic Planning:</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69. The Special Committee continues to support the establishment in the Peacekeeping Best Practices Unit of entry points for the following specialized areas: public information; disarmament, demobilization and reintegration; gender; humanitarian affairs; and safety and security. These activities should not be designed to duplicate, or have the potential to duplicate, work done in other Departments. The Special Committee reiterates its recommendation that the restructured Peacekeeping Best Practices Unit be given a name that better reflects its responsibilities.</w:t>
      </w:r>
    </w:p>
    <w:p>
      <w:pPr>
        <w:pStyle w:val="Normal"/>
        <w:rPr>
          <w:rFonts w:ascii="Optima" w:hAnsi="Optima" w:cs="Optima"/>
          <w:sz w:val="18"/>
        </w:rPr>
      </w:pPr>
      <w:r>
        <w:rPr>
          <w:rFonts w:cs="Optima" w:ascii="Optima" w:hAnsi="Optima"/>
          <w:sz w:val="18"/>
        </w:rPr>
      </w:r>
      <w:bookmarkStart w:id="17" w:name="OLE_LINK2"/>
      <w:bookmarkStart w:id="18" w:name="OLE_LINK1"/>
      <w:bookmarkStart w:id="19" w:name="OLE_LINK2"/>
      <w:bookmarkStart w:id="20" w:name="OLE_LINK1"/>
      <w:bookmarkEnd w:id="19"/>
      <w:bookmarkEnd w:id="20"/>
    </w:p>
    <w:p>
      <w:pPr>
        <w:pStyle w:val="Normal"/>
        <w:rPr>
          <w:rFonts w:ascii="Optima" w:hAnsi="Optima" w:cs="Optima"/>
          <w:sz w:val="18"/>
          <w:u w:val="single"/>
        </w:rPr>
      </w:pPr>
      <w:r>
        <w:rPr>
          <w:rFonts w:cs="Optima" w:ascii="Optima" w:hAnsi="Optima"/>
          <w:sz w:val="18"/>
          <w:u w:val="single"/>
        </w:rPr>
        <w:t>Gender and Peacekeeping:</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06. The Special Committee commends the Secretariat for its efforts in mainstreaming a gender perspective in the activities of the Department of Peacekeeping Operations, pursuant to Security Council resolution 1325 (2000) and General Assembly resolution 55/71. The Committee welcomes the inclusion of a gender perspective in policy development and the establishment of gender affairs offices in large, multidimensional missions and gender focal points in small missions. It commends the positive steps taken by the Gender Affairs Offices of the United Nations Interim Administration Mission in Kosovo and the United Nations Transitional Administration in East Timor to raise gender awareness and encourages the gender focal points in other missions to implement such programmes as appropriat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07. The Special Committee commends the Secretariat for developing a training curriculum on gender awareness and sensitivity for military personnel and civilian police and welcomes the Secretariat’s efforts, in collaboration with the United Nations Institute for Training and Research, to conduct a training course for civilian staff on the impact of armed conflict on women and children.</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08. The Special Committee reiterates the view that the Department of Peacekeeping Operations should ensure that issues relating to gender are properly addressed, both in the field and at Headquarters, and that the work of gender focal points, which should be at sufficiently senior levels, should have the proper back-up in the Secretariat, with adequate resources allocated for this purpos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09. The Special Committee stresses the need for ongoing reporting from the Secretary-General on how gender mainstreaming is being implemented in the field and at Headquarter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bookmarkStart w:id="21" w:name="OLE_LINK3"/>
      <w:bookmarkStart w:id="22" w:name="OLE_LINK3"/>
    </w:p>
    <w:p>
      <w:pPr>
        <w:pStyle w:val="Normal"/>
        <w:rPr/>
      </w:pPr>
      <w:r>
        <w:rPr>
          <w:rFonts w:cs="Optima" w:ascii="Optima" w:hAnsi="Optima"/>
          <w:b/>
          <w:i/>
          <w:sz w:val="18"/>
        </w:rPr>
        <w:t>Comprehensive review of the whole question of peacekeeping operations in all their aspects (A/55/1024)</w:t>
        <w:br/>
      </w:r>
      <w:r>
        <w:rPr>
          <w:rFonts w:cs="Optima" w:ascii="Optima" w:hAnsi="Optima"/>
          <w:i/>
          <w:sz w:val="18"/>
        </w:rPr>
        <w:t xml:space="preserve">31 July 2001 </w:t>
      </w:r>
    </w:p>
    <w:p>
      <w:pPr>
        <w:pStyle w:val="Normal"/>
        <w:rPr>
          <w:rFonts w:ascii="Optima" w:hAnsi="Optima" w:cs="Optima"/>
          <w:i/>
          <w:i/>
          <w:sz w:val="18"/>
        </w:rPr>
      </w:pPr>
      <w:r>
        <w:rPr>
          <w:rFonts w:cs="Optima" w:ascii="Optima" w:hAnsi="Optima"/>
          <w:i/>
          <w:sz w:val="18"/>
        </w:rPr>
      </w:r>
    </w:p>
    <w:p>
      <w:pPr>
        <w:pStyle w:val="Normal"/>
        <w:rPr>
          <w:rFonts w:ascii="Optima" w:hAnsi="Optima" w:cs="Optima"/>
          <w:sz w:val="18"/>
          <w:u w:val="single"/>
        </w:rPr>
      </w:pPr>
      <w:r>
        <w:rPr>
          <w:rFonts w:cs="Optima" w:ascii="Optima" w:hAnsi="Optima"/>
          <w:sz w:val="18"/>
          <w:u w:val="single"/>
        </w:rPr>
        <w:t>General Debate and Working Group:</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27. Many delegations underlined the need for more resources to be allocated in order to address gender issues in peacekeeping and expressed their support for the inclusion of a number of gender experts in the Peacekeeping Strategic Planning Unit.</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Gender and peacekeeping operations:</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00. The Special Committee takes note of the adoption of Security Council resolution 1325 (2000) of 31 October 2000 and General Assembly resolution 55/71 of 4 December 2000, which call for urgent attention to mainstreaming a gender perspective into peacekeeping operations. The Committee encourages continued attention to training on gender awareness and gender mainstreaming for peacekeeping personnel at Headquarters and in the field, focusing particularly on the human rights of women and children and their special needs in conflict and post-conflict situat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bookmarkStart w:id="23" w:name="OLE_LINK3"/>
      <w:r>
        <w:rPr>
          <w:rFonts w:cs="Optima" w:ascii="Optima" w:hAnsi="Optima"/>
          <w:sz w:val="18"/>
        </w:rPr>
        <w:t>101. The Committee takes the view that the Department of Peacekeeping Operations should ensure that issues relating to gender in the field are properly addressed both in the field and at Headquarters. To this end, the Committee takes the view that the work of gender focal points, who are to be at sufficiently senior levels and in the operations where they are needed, should have the proper back-up in the Secretariat. It stresses the need for reporting from the Secretary- General on how gender mainstreaming is implemented in the field.</w:t>
      </w:r>
      <w:bookmarkEnd w:id="23"/>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p>
    <w:p>
      <w:pPr>
        <w:pStyle w:val="Normal"/>
        <w:rPr>
          <w:rFonts w:ascii="Optima" w:hAnsi="Optima" w:cs="Optima"/>
          <w:sz w:val="18"/>
        </w:rPr>
      </w:pPr>
      <w:r>
        <w:rPr>
          <w:rFonts w:cs="Optima" w:ascii="Optima" w:hAnsi="Optima"/>
          <w:b/>
          <w:i/>
          <w:sz w:val="18"/>
        </w:rPr>
        <w:t>Comprehensive review of the whole question of peacekeeping operations in all their aspects (A/c.4/55/6)</w:t>
      </w:r>
    </w:p>
    <w:p>
      <w:pPr>
        <w:pStyle w:val="Heading3"/>
        <w:rPr>
          <w:rFonts w:ascii="Optima" w:hAnsi="Optima" w:cs="Optima"/>
          <w:sz w:val="18"/>
        </w:rPr>
      </w:pPr>
      <w:r>
        <w:rPr>
          <w:rFonts w:cs="Optima" w:ascii="Optima" w:hAnsi="Optima"/>
          <w:sz w:val="18"/>
        </w:rPr>
        <w:t>4 December 2000</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Mission leadership:</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7. The Special Committee welcomes actions taken by the Secretary-General to improve the selection of mission leaders and emphasizes that prior to being selected, all mission leaders must be interviewed by the senior leadership, as a general rule, at United Nations Headquarters. Due regard should be given to contributions by countries providing troops and civilian police to that mission, to the principle of recruiting staff on as wide a geographical basis as possible and to gender balance. The expenses of candidates called for interviews should as a matter of principle be borne by the United Nations, and all concerned permanent missions should be informed of the outcome of the selection process in a timely manner.</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Civilian Specialists:</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29. The Special Committee looks forward to the Secretary-General’s review of the effectiveness of delegating recruitment authority to the field, including guidelines required to ensure equitable geographical distribution and gender balance.</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30. The Special Committee encourages the reform of the Field Service category of personnel and a review of the working conditions of externally recruited staff, welcomes the recommendation of the Department of Peacekeeping Operations to formulate a comprehensive staffing strategy for peacekeeping operations and, in this context, stresses the need to maintain equitable geographic distribution and gender balance in all of these cases. The Committee looks forward to further consultations between the Secretariat and all members of the Committee on these matter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Other structural adjustments in the Department of Peacekeeping Operations:</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41. The Special Committee also recognizes the importance of ensuring that a gender perspective is incorporated into all aspects of peacekeeping operation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b/>
          <w:i/>
          <w:sz w:val="18"/>
        </w:rPr>
        <w:t>Comprehensive review of the whole question of peacekeeping operations in all their aspects (A/54/839)</w:t>
      </w:r>
    </w:p>
    <w:p>
      <w:pPr>
        <w:pStyle w:val="Heading3"/>
        <w:rPr>
          <w:rFonts w:ascii="Optima" w:hAnsi="Optima" w:cs="Optima"/>
          <w:sz w:val="18"/>
        </w:rPr>
      </w:pPr>
      <w:r>
        <w:rPr>
          <w:rFonts w:cs="Optima" w:ascii="Optima" w:hAnsi="Optima"/>
          <w:sz w:val="18"/>
        </w:rPr>
        <w:t xml:space="preserve">20 March 2000 </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General Debate and Working Group:</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43. Many delegations underlined the importance they attached to selection of a female Chief of the Training Unit of the Department of Peacekeeping Operations, and, on the one hand, expressed support for efforts to enhance gender-balanced participation, on a broad geographical basis, in all aspects and at all levels of peacekeeping operations. On the other hand, it was stressed that efforts must be made in order to address the concerns of those countries that were not in a position to present female candidates from countries that were unrepresented or were under-represented in the Department of Peacekeeping Operation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Training:</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21. The Special Committee, noting the increasingly close and direct contact between United Nations peacekeeping personnel and local populations during peacekeeping operations, stresses the importance of participants in peacekeeping operations being given, prior to deployment, specific training which addresses local cultural sensitivities, including, where appropriate and applicable, gender-sensitivity training. The Committee encourages the Secretariat, as well as Member States, to include and develop that aspect in their efforts to promote training norms for United Nations peacekeeping personnel.</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t>126. The Special Committee encourages continued attention to gender-sensitivity training for peacekeeping personnel, at both Headquarters and field level.</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Civilian Police:</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33. The Special Committee, noting the recent increase in activities carried out by civilian police in United Nations peacekeeping operations and missions, recommends that the Secretariat urgently undertake, in close consultation with Member States, the development of a comprehensive set of policies on such activities. These policies should address all related issues, including, for example, the objectives of the Selection Assistance Team mechanism, policy on development and implementation of the rules of engagement for civilian police, the operational objectives underlying the Special Police Unit concept, the relationship between civilian police and military forces in United Nations missions, goals and objectives of cultural and gender sensitivity for civilian police operations and modalities for training local police. The Committee also recommends that these policies be articulated through the guidelines for civilian police.</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Organization, planning and coordination:</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108. The Special Committee also recommends that mission planning for disarmament, demobilization and reintegration aspects of peacekeeping operations consider and accommodate the special needs of women and children in such programmes.</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p>
    <w:p>
      <w:pPr>
        <w:pStyle w:val="Normal"/>
        <w:rPr>
          <w:rFonts w:ascii="Optima" w:hAnsi="Optima" w:cs="Optima"/>
          <w:sz w:val="18"/>
        </w:rPr>
      </w:pPr>
      <w:r>
        <w:rPr>
          <w:rFonts w:cs="Optima" w:ascii="Optima" w:hAnsi="Optima"/>
          <w:b/>
          <w:i/>
          <w:sz w:val="18"/>
        </w:rPr>
        <w:t>Comprehensive review of the whole question of peacekeeping operations in all their aspects (A/54/87)</w:t>
      </w:r>
    </w:p>
    <w:p>
      <w:pPr>
        <w:pStyle w:val="Heading3"/>
        <w:rPr>
          <w:rFonts w:ascii="Optima" w:hAnsi="Optima" w:cs="Optima"/>
          <w:sz w:val="18"/>
        </w:rPr>
      </w:pPr>
      <w:r>
        <w:rPr>
          <w:rFonts w:cs="Optima" w:ascii="Optima" w:hAnsi="Optima"/>
          <w:sz w:val="18"/>
        </w:rPr>
        <w:t xml:space="preserve">23 June 1999 </w:t>
      </w:r>
    </w:p>
    <w:p>
      <w:pPr>
        <w:pStyle w:val="Normal"/>
        <w:rPr>
          <w:rFonts w:ascii="Optima" w:hAnsi="Optima" w:cs="Optima"/>
          <w:sz w:val="18"/>
        </w:rPr>
      </w:pPr>
      <w:r>
        <w:rPr>
          <w:rFonts w:cs="Optima" w:ascii="Optima" w:hAnsi="Optima"/>
          <w:sz w:val="18"/>
        </w:rPr>
      </w:r>
    </w:p>
    <w:p>
      <w:pPr>
        <w:pStyle w:val="Heading2"/>
        <w:rPr>
          <w:rFonts w:ascii="Optima" w:hAnsi="Optima" w:cs="Optima"/>
          <w:sz w:val="18"/>
        </w:rPr>
      </w:pPr>
      <w:r>
        <w:rPr>
          <w:rFonts w:cs="Optima" w:ascii="Optima" w:hAnsi="Optima"/>
          <w:sz w:val="18"/>
        </w:rPr>
        <w:t>General debate and Working Group</w:t>
      </w:r>
    </w:p>
    <w:p>
      <w:pPr>
        <w:pStyle w:val="Normal"/>
        <w:rPr>
          <w:rFonts w:ascii="Optima" w:hAnsi="Optima" w:cs="Optima"/>
          <w:sz w:val="18"/>
        </w:rPr>
      </w:pPr>
      <w:r>
        <w:rPr>
          <w:rFonts w:cs="Optima" w:ascii="Optima" w:hAnsi="Optima"/>
          <w:sz w:val="18"/>
        </w:rPr>
      </w:r>
    </w:p>
    <w:p>
      <w:pPr>
        <w:pStyle w:val="TextBody"/>
        <w:widowControl w:val="false"/>
        <w:autoSpaceDE w:val="false"/>
        <w:rPr>
          <w:rFonts w:ascii="Optima" w:hAnsi="Optima" w:cs="Optima"/>
          <w:sz w:val="18"/>
        </w:rPr>
      </w:pPr>
      <w:r>
        <w:rPr>
          <w:rFonts w:cs="Optima" w:ascii="Optima" w:hAnsi="Optima"/>
          <w:sz w:val="18"/>
        </w:rPr>
        <w:t>9. The Under-Secretary-General drew the Committee’s attention to four of the Department’s long-term priorities, as follows: to enhance the security and safety of peacekeepers in the field; to strengthen African peacekeeping capacities; to develop understanding of the role of civilian police in peacekeeping; and to promote gender balance at Headquarters and in the field…The Under-Secretary-General also informed the Special Committee that two of the eight civilian heads of peacekeeping operations in the field were now women, which was indicative of a step in the right direction towards gender balance.</w:t>
      </w:r>
    </w:p>
    <w:p>
      <w:pPr>
        <w:pStyle w:val="Normal"/>
        <w:rPr>
          <w:rFonts w:ascii="Optima" w:hAnsi="Optima" w:cs="Optima"/>
          <w:sz w:val="18"/>
        </w:rPr>
      </w:pPr>
      <w:r>
        <w:rPr>
          <w:rFonts w:cs="Optima" w:ascii="Optima" w:hAnsi="Optima"/>
          <w:sz w:val="18"/>
        </w:rPr>
      </w:r>
    </w:p>
    <w:p>
      <w:pPr>
        <w:pStyle w:val="TextBody"/>
        <w:widowControl w:val="false"/>
        <w:autoSpaceDE w:val="false"/>
        <w:rPr>
          <w:rFonts w:ascii="Optima" w:hAnsi="Optima" w:cs="Optima"/>
          <w:sz w:val="18"/>
        </w:rPr>
      </w:pPr>
      <w:r>
        <w:rPr>
          <w:rFonts w:cs="Optima" w:ascii="Optima" w:hAnsi="Optima"/>
          <w:sz w:val="18"/>
        </w:rPr>
        <w:t>15. A number of delegations highlighted that the growing contact of peacekeepers with the civilian population, including women and children creates a need for personnel that are more gender sensitive, and they stressed the need for integrating a gender perspective into peacekeeping operations.</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Training:</w:t>
      </w:r>
    </w:p>
    <w:p>
      <w:pPr>
        <w:pStyle w:val="Normal"/>
        <w:rPr>
          <w:rFonts w:ascii="Optima" w:hAnsi="Optima" w:cs="Optima"/>
          <w:sz w:val="18"/>
          <w:u w:val="single"/>
        </w:rPr>
      </w:pPr>
      <w:r>
        <w:rPr>
          <w:rFonts w:cs="Optima" w:ascii="Optima" w:hAnsi="Optima"/>
          <w:sz w:val="18"/>
          <w:u w:val="single"/>
        </w:rPr>
      </w:r>
    </w:p>
    <w:p>
      <w:pPr>
        <w:pStyle w:val="Normal"/>
        <w:widowControl w:val="false"/>
        <w:autoSpaceDE w:val="false"/>
        <w:rPr>
          <w:rFonts w:ascii="Optima" w:hAnsi="Optima" w:cs="Optima"/>
          <w:sz w:val="18"/>
        </w:rPr>
      </w:pPr>
      <w:r>
        <w:rPr>
          <w:rFonts w:cs="Optima" w:ascii="Optima" w:hAnsi="Optima"/>
          <w:sz w:val="18"/>
        </w:rPr>
        <w:t>95. The Special Committee, noting the increasingly close and direct contact between United Nations peacekeeping personnel and local populations during peacekeeping operations, stresses the importance of participants in peacekeeping operations being given, prior to deployment, specific training which addresses local cultural sensitivities, including, where appropriate and applicable, gender sensitivity training. The Committee encourages the Secretariat, as well as Member States, to include and develop that aspect in their efforts to promote training norms for United Nations peacekeeping personnel.</w:t>
      </w:r>
    </w:p>
    <w:p>
      <w:pPr>
        <w:pStyle w:val="Normal"/>
        <w:rPr>
          <w:rFonts w:ascii="Optima" w:hAnsi="Optima" w:cs="Optima"/>
          <w:sz w:val="18"/>
        </w:rPr>
      </w:pPr>
      <w:r>
        <w:rPr>
          <w:rFonts w:cs="Optima" w:ascii="Optima" w:hAnsi="Optima"/>
          <w:sz w:val="18"/>
        </w:rPr>
      </w:r>
    </w:p>
    <w:p>
      <w:pPr>
        <w:pStyle w:val="Normal"/>
        <w:rPr>
          <w:rFonts w:ascii="Optima" w:hAnsi="Optima" w:cs="Optima"/>
          <w:sz w:val="18"/>
          <w:u w:val="single"/>
        </w:rPr>
      </w:pPr>
      <w:r>
        <w:rPr>
          <w:rFonts w:cs="Optima" w:ascii="Optima" w:hAnsi="Optima"/>
          <w:sz w:val="18"/>
          <w:u w:val="single"/>
        </w:rPr>
        <w:t>Annex I</w:t>
      </w:r>
    </w:p>
    <w:p>
      <w:pPr>
        <w:pStyle w:val="Normal"/>
        <w:rPr>
          <w:rFonts w:ascii="Optima" w:hAnsi="Optima" w:cs="Optima"/>
          <w:sz w:val="18"/>
          <w:u w:val="single"/>
        </w:rPr>
      </w:pPr>
      <w:r>
        <w:rPr>
          <w:rFonts w:cs="Optima" w:ascii="Optima" w:hAnsi="Optima"/>
          <w:sz w:val="18"/>
          <w:u w:val="single"/>
        </w:rPr>
        <w:t>Briefings to the 1999 session of the Special Committee:</w:t>
      </w:r>
    </w:p>
    <w:p>
      <w:pPr>
        <w:pStyle w:val="Normal"/>
        <w:rPr>
          <w:rFonts w:ascii="Optima" w:hAnsi="Optima" w:cs="Optima"/>
          <w:sz w:val="18"/>
          <w:u w:val="single"/>
        </w:rPr>
      </w:pPr>
      <w:r>
        <w:rPr>
          <w:rFonts w:cs="Optima" w:ascii="Optima" w:hAnsi="Optima"/>
          <w:sz w:val="18"/>
          <w:u w:val="single"/>
        </w:rPr>
      </w:r>
    </w:p>
    <w:p>
      <w:pPr>
        <w:pStyle w:val="Normal"/>
        <w:rPr>
          <w:rFonts w:ascii="Optima" w:hAnsi="Optima" w:cs="Optima"/>
          <w:sz w:val="18"/>
        </w:rPr>
      </w:pPr>
      <w:r>
        <w:rPr>
          <w:rFonts w:cs="Optima" w:ascii="Optima" w:hAnsi="Optima"/>
          <w:sz w:val="18"/>
        </w:rPr>
        <w:t>3. With regard to personnel issues, the Special Adviser to the Secretary-General on Gender Issues and Advancement of Women made a presentation to the Committee on the subject of gender mainstreaming.</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p>
    <w:p>
      <w:pPr>
        <w:pStyle w:val="Normal"/>
        <w:rPr>
          <w:rFonts w:ascii="Optima" w:hAnsi="Optima" w:cs="Optima"/>
          <w:b/>
          <w:b/>
          <w:i/>
          <w:i/>
          <w:sz w:val="18"/>
        </w:rPr>
      </w:pPr>
      <w:r>
        <w:rPr>
          <w:rFonts w:cs="Optima" w:ascii="Optima" w:hAnsi="Optima"/>
          <w:b/>
          <w:i/>
          <w:sz w:val="18"/>
        </w:rPr>
        <w:t>Comprehensive review of the whole question of peacekeeping operations in all their aspects (A/53/127)</w:t>
      </w:r>
    </w:p>
    <w:p>
      <w:pPr>
        <w:pStyle w:val="Heading3"/>
        <w:rPr>
          <w:rFonts w:ascii="Optima" w:hAnsi="Optima" w:cs="Optima"/>
          <w:sz w:val="18"/>
        </w:rPr>
      </w:pPr>
      <w:r>
        <w:rPr>
          <w:rFonts w:cs="Optima" w:ascii="Optima" w:hAnsi="Optima"/>
          <w:sz w:val="18"/>
        </w:rPr>
        <w:t>21 May 1998</w:t>
      </w:r>
    </w:p>
    <w:p>
      <w:pPr>
        <w:pStyle w:val="Normal"/>
        <w:rPr>
          <w:rFonts w:ascii="Optima" w:hAnsi="Optima" w:cs="Optima"/>
          <w:i/>
          <w:i/>
          <w:sz w:val="18"/>
        </w:rPr>
      </w:pPr>
      <w:r>
        <w:rPr>
          <w:rFonts w:cs="Optima" w:ascii="Optima" w:hAnsi="Optima"/>
          <w:i/>
          <w:sz w:val="18"/>
        </w:rPr>
      </w:r>
    </w:p>
    <w:p>
      <w:pPr>
        <w:pStyle w:val="Normal"/>
        <w:widowControl w:val="false"/>
        <w:autoSpaceDE w:val="false"/>
        <w:rPr>
          <w:rFonts w:ascii="Optima" w:hAnsi="Optima" w:cs="Optima"/>
          <w:sz w:val="18"/>
        </w:rPr>
      </w:pPr>
      <w:r>
        <w:rPr>
          <w:rFonts w:cs="Optima" w:ascii="Optima" w:hAnsi="Optima"/>
          <w:sz w:val="18"/>
        </w:rPr>
        <w:t>92. The Special Committee, noting the increasingly close and direct contact between United Nations peacekeeping personnel and local populations during peacekeeping operations, stresses the importance of participants in peacekeeping operations being given specific training, including gender-sensitive training, in managing those contacts. The Committee encourages the Secretariat, as well as Member States, to include and develop that aspect in their efforts to promote training norms for United Nations peacekeeping personnel.</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sz w:val="18"/>
        </w:rPr>
      </w:pPr>
      <w:r>
        <w:rPr>
          <w:rFonts w:cs="Optima" w:ascii="Optima" w:hAnsi="Optima"/>
          <w:sz w:val="18"/>
        </w:rPr>
      </w:r>
    </w:p>
    <w:p>
      <w:pPr>
        <w:pStyle w:val="Normal"/>
        <w:rPr>
          <w:rFonts w:ascii="Optima" w:hAnsi="Optima" w:cs="Optima"/>
          <w:b/>
          <w:b/>
          <w:i/>
          <w:i/>
          <w:sz w:val="18"/>
        </w:rPr>
      </w:pPr>
      <w:r>
        <w:rPr>
          <w:rFonts w:cs="Optima" w:ascii="Optima" w:hAnsi="Optima"/>
          <w:b/>
          <w:i/>
          <w:sz w:val="18"/>
        </w:rPr>
        <w:t>Comprehensive review of the whole question of peacekeeping operations in all their aspects (A/52/209)</w:t>
      </w:r>
    </w:p>
    <w:p>
      <w:pPr>
        <w:pStyle w:val="Heading3"/>
        <w:rPr>
          <w:rFonts w:ascii="Optima" w:hAnsi="Optima" w:cs="Optima"/>
          <w:sz w:val="18"/>
        </w:rPr>
      </w:pPr>
      <w:r>
        <w:rPr>
          <w:rFonts w:cs="Optima" w:ascii="Optima" w:hAnsi="Optima"/>
          <w:sz w:val="18"/>
        </w:rPr>
        <w:t>28 June 1997</w:t>
      </w:r>
    </w:p>
    <w:p>
      <w:pPr>
        <w:pStyle w:val="Normal"/>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w:t>2. Organization, planning and coordination</w:t>
      </w:r>
    </w:p>
    <w:p>
      <w:pPr>
        <w:pStyle w:val="Normal"/>
        <w:widowControl w:val="false"/>
        <w:autoSpaceDE w:val="false"/>
        <w:rPr>
          <w:rFonts w:ascii="Optima" w:hAnsi="Optima" w:cs="Optima"/>
          <w:sz w:val="18"/>
        </w:rPr>
      </w:pPr>
      <w:r>
        <w:rPr>
          <w:rFonts w:cs="Optima" w:ascii="Optima" w:hAnsi="Optima"/>
          <w:sz w:val="18"/>
        </w:rPr>
        <w:t>54. The Special Committee welcomes the intention of the Secretary-General to continue his efforts to improve the structure and organization of the Department of Peacekeeping Operations and encourages him to intensify those efforts. It considers that those efforts should include the development of appropriate structures, at Headquarters and in the field, for periods of both low- and high-intensity activity in United Nations peacekeeping and, to that end, include the identification of functions and positions necessary for the efficient management of peacekeeping operations during those periods. The Special Committee stresses the responsibility of the Secretary-General, in the context of the process of restructuring the Department, to give due regard to equitable geographical representation and the objective to achieve gender balance within the Secretariat. Without prejudice to these considerations, it recognizes the particular value to the Department of Peacekeeping Operations of experienced personnel from present and past troop-contributing countries.</w:t>
      </w:r>
    </w:p>
    <w:p>
      <w:pPr>
        <w:pStyle w:val="Normal"/>
        <w:widowControl w:val="false"/>
        <w:autoSpaceDE w:val="false"/>
        <w:rPr>
          <w:rFonts w:ascii="Optima" w:hAnsi="Optima" w:cs="Optima"/>
          <w:sz w:val="18"/>
        </w:rPr>
      </w:pPr>
      <w:r>
        <w:rPr>
          <w:rFonts w:cs="Optima" w:ascii="Optima" w:hAnsi="Optima"/>
          <w:sz w:val="18"/>
        </w:rPr>
      </w:r>
    </w:p>
    <w:p>
      <w:pPr>
        <w:pStyle w:val="Normal"/>
        <w:widowControl w:val="false"/>
        <w:autoSpaceDE w:val="false"/>
        <w:rPr>
          <w:rFonts w:ascii="Optima" w:hAnsi="Optima" w:cs="Optima"/>
          <w:sz w:val="18"/>
        </w:rPr>
      </w:pPr>
      <w:r>
        <w:rPr>
          <w:rFonts w:cs="Optima" w:ascii="Optima" w:hAnsi="Optima"/>
          <w:sz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Optima" w:hAnsi="Optima" w:cs="Optima"/>
          <w:b/>
          <w:b/>
          <w:i/>
          <w:i/>
          <w:sz w:val="18"/>
        </w:rPr>
      </w:pPr>
      <w:r>
        <w:rPr>
          <w:rFonts w:cs="Optima" w:ascii="Optima" w:hAnsi="Optima"/>
          <w:b/>
          <w:i/>
          <w:sz w:val="18"/>
        </w:rPr>
      </w:r>
    </w:p>
    <w:p>
      <w:pPr>
        <w:pStyle w:val="Normal"/>
        <w:rPr>
          <w:rFonts w:ascii="Optima" w:hAnsi="Optima" w:cs="Optima"/>
          <w:i/>
          <w:i/>
          <w:sz w:val="18"/>
        </w:rPr>
      </w:pPr>
      <w:r>
        <w:rPr>
          <w:rFonts w:cs="Optima" w:ascii="Optima" w:hAnsi="Optima"/>
          <w:b/>
          <w:i/>
          <w:sz w:val="18"/>
        </w:rPr>
        <w:t>Comprehensive review of the whole question of peacekeeping operations in all their aspects</w:t>
      </w:r>
      <w:r>
        <w:rPr>
          <w:rFonts w:cs="Optima" w:ascii="Optima" w:hAnsi="Optima"/>
          <w:b/>
          <w:sz w:val="18"/>
        </w:rPr>
        <w:t xml:space="preserve"> </w:t>
      </w:r>
      <w:r>
        <w:rPr>
          <w:rFonts w:cs="Optima" w:ascii="Optima" w:hAnsi="Optima"/>
          <w:b/>
          <w:i/>
          <w:sz w:val="18"/>
        </w:rPr>
        <w:t>(A/51/130)</w:t>
      </w:r>
    </w:p>
    <w:p>
      <w:pPr>
        <w:pStyle w:val="Normal"/>
        <w:widowControl w:val="false"/>
        <w:autoSpaceDE w:val="false"/>
        <w:rPr>
          <w:rFonts w:ascii="Optima" w:hAnsi="Optima" w:cs="Optima"/>
          <w:i/>
          <w:i/>
          <w:sz w:val="18"/>
        </w:rPr>
      </w:pPr>
      <w:r>
        <w:rPr>
          <w:rFonts w:cs="Optima" w:ascii="Optima" w:hAnsi="Optima"/>
          <w:i/>
          <w:sz w:val="18"/>
        </w:rPr>
        <w:t>7 May 1996</w:t>
      </w:r>
    </w:p>
    <w:p>
      <w:pPr>
        <w:pStyle w:val="Normal"/>
        <w:rPr>
          <w:rFonts w:ascii="Optima" w:hAnsi="Optima" w:cs="Optima"/>
          <w:i/>
          <w:i/>
          <w:sz w:val="18"/>
        </w:rPr>
      </w:pPr>
      <w:r>
        <w:rPr>
          <w:rFonts w:cs="Optima" w:ascii="Optima" w:hAnsi="Optima"/>
          <w:i/>
          <w:sz w:val="18"/>
        </w:rPr>
      </w:r>
    </w:p>
    <w:p>
      <w:pPr>
        <w:pStyle w:val="Normal"/>
        <w:widowControl w:val="false"/>
        <w:autoSpaceDE w:val="false"/>
        <w:rPr>
          <w:rFonts w:ascii="Optima" w:hAnsi="Optima" w:cs="Optima"/>
          <w:sz w:val="18"/>
        </w:rPr>
      </w:pPr>
      <w:r>
        <w:rPr>
          <w:rFonts w:cs="Optima" w:ascii="Optima" w:hAnsi="Optima"/>
          <w:sz w:val="18"/>
        </w:rPr>
        <w:t>1. Planning, organization and effectiveness</w:t>
      </w:r>
    </w:p>
    <w:p>
      <w:pPr>
        <w:pStyle w:val="Normal"/>
        <w:widowControl w:val="false"/>
        <w:autoSpaceDE w:val="false"/>
        <w:rPr>
          <w:rFonts w:ascii="Optima" w:hAnsi="Optima" w:cs="Optima"/>
          <w:sz w:val="18"/>
        </w:rPr>
      </w:pPr>
      <w:r>
        <w:rPr>
          <w:rFonts w:cs="Optima" w:ascii="Optima" w:hAnsi="Optima"/>
          <w:sz w:val="18"/>
        </w:rPr>
        <w:t>45. The Special Committee encourages the continuing efforts of the Secretary-General to improve the structure and capacity for successfully planning and managing peace-keeping operations, both at Headquarters and in the field, bearing in mind the need to give due regard, inter alia, to the principle of equitable geographical representation, and equitable gender representation as provided for in General Assembly resolution 49/167 of 23 December 1994.</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b/>
          <w:b/>
          <w:sz w:val="18"/>
        </w:rPr>
      </w:pPr>
      <w:r>
        <w:rPr>
          <w:rFonts w:cs="Optima" w:ascii="Optima" w:hAnsi="Optima"/>
          <w:b/>
          <w:sz w:val="18"/>
        </w:rPr>
        <w:t xml:space="preserve">ALL REPORTS OF THE C-3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b/>
          <w:b/>
          <w:sz w:val="18"/>
        </w:rPr>
      </w:pPr>
      <w:r>
        <w:rPr>
          <w:rFonts w:cs="Optima" w:ascii="Optima" w:hAnsi="Optima"/>
          <w:b/>
          <w:sz w:val="18"/>
        </w:rPr>
      </w:r>
    </w:p>
    <w:p>
      <w:pPr>
        <w:pStyle w:val="BodyText3"/>
        <w:rPr/>
      </w:pPr>
      <w:r>
        <w:rPr/>
        <w:t>2005: A/59/19 &amp; A/59/19/Add.1 (Resumed Session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2004: A/58/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2003: A/57/76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2002: A/56/8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2001: A/55/1024 + Corr.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2000, extraordinary sess.: A/C.4/5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2000: A/54/8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9: A/54/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8: A/53/1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7: A/52/2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6: A/51/130 + Corr.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5: A/50/2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4: A/49/1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3: A/48/1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2 [spec. report]: A/47/3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2: A/47/2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1: A/46/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90: A/45/33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9: A/44/3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8: A/43/5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7: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6: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5: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4: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3: A/38/3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2: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1: A/36/4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80: A/35/5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9: A/34/59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8: [no report issu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7: A/32/3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6: A/31/3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5: A/103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4: A/98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3: A/92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2: A/88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1: A/85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70: A/80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9: A/77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8: A/73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8: A/713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7: A/68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6: A/64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ptima" w:hAnsi="Optima" w:cs="Optima"/>
          <w:sz w:val="18"/>
        </w:rPr>
      </w:pPr>
      <w:r>
        <w:rPr>
          <w:rFonts w:cs="Optima" w:ascii="Optima" w:hAnsi="Optima"/>
          <w:sz w:val="18"/>
        </w:rPr>
        <w:t xml:space="preserve">1965: A/5916 + Add.1 </w:t>
      </w:r>
    </w:p>
    <w:p>
      <w:pPr>
        <w:pStyle w:val="Normal"/>
        <w:rPr>
          <w:rFonts w:ascii="Optima" w:hAnsi="Optima" w:cs="Optima"/>
          <w:sz w:val="18"/>
        </w:rPr>
      </w:pPr>
      <w:r>
        <w:rPr>
          <w:rFonts w:cs="Optima" w:ascii="Optima" w:hAnsi="Optima"/>
          <w:sz w:val="18"/>
        </w:rPr>
        <w:t>1965: A/5915 + Add.1</w:t>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p>
      <w:pPr>
        <w:pStyle w:val="Normal"/>
        <w:rPr>
          <w:rFonts w:ascii="Optima" w:hAnsi="Optima" w:cs="Optima"/>
          <w:sz w:val="18"/>
        </w:rPr>
      </w:pPr>
      <w:r>
        <w:rPr>
          <w:rFonts w:cs="Optima" w:ascii="Optima" w:hAnsi="Optim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Opti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paragraph" w:styleId="Heading3">
    <w:name w:val="Heading 3"/>
    <w:basedOn w:val="Normal"/>
    <w:next w:val="Normal"/>
    <w:qFormat/>
    <w:pPr>
      <w:keepNext w:val="true"/>
      <w:numPr>
        <w:ilvl w:val="2"/>
        <w:numId w:val="1"/>
      </w:numPr>
      <w:outlineLvl w:val="2"/>
    </w:pPr>
    <w:rPr>
      <w:rFonts w:ascii="Verdana" w:hAnsi="Verdana" w:cs="Verdana"/>
      <w:i/>
      <w:sz w:val="20"/>
    </w:rPr>
  </w:style>
  <w:style w:type="paragraph" w:styleId="Heading4">
    <w:name w:val="Heading 4"/>
    <w:basedOn w:val="Normal"/>
    <w:next w:val="Normal"/>
    <w:qFormat/>
    <w:pPr>
      <w:keepNext w:val="true"/>
      <w:widowControl w:val="false"/>
      <w:numPr>
        <w:ilvl w:val="3"/>
        <w:numId w:val="1"/>
      </w:numPr>
      <w:autoSpaceDE w:val="false"/>
      <w:outlineLvl w:val="3"/>
    </w:pPr>
    <w:rPr>
      <w:rFonts w:ascii="Optima" w:hAnsi="Optima" w:cs="Optima"/>
      <w:b/>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sz w:val="20"/>
    </w:rPr>
  </w:style>
  <w:style w:type="paragraph" w:styleId="BodyText3">
    <w:name w:val="Body Text 3"/>
    <w:basedOn w:val="Normal"/>
    <w:qFormat/>
    <w:pPr>
      <w:widowControl w:val="false"/>
      <w:autoSpaceDE w:val="false"/>
    </w:pPr>
    <w:rPr>
      <w:rFonts w:ascii="Optima" w:hAnsi="Optima" w:cs="Opti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women.org/resources/Peacekeeping/C34reportZeidstrateg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22:00Z</dcterms:created>
  <dc:creator>ekaterina</dc:creator>
  <dc:description/>
  <dc:language>en-US</dc:language>
  <cp:lastModifiedBy>Jane Addams</cp:lastModifiedBy>
  <cp:lastPrinted>2004-04-01T12:22:00Z</cp:lastPrinted>
  <dcterms:modified xsi:type="dcterms:W3CDTF">2005-07-13T15:07:00Z</dcterms:modified>
  <cp:revision>108</cp:revision>
  <dc:subject/>
  <dc:title>United Nations A/56/863</dc:title>
</cp:coreProperties>
</file>